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702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76" w:before="0" w:after="200"/>
        <w:jc w:val="right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Allegato 2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 Dirigente Scolastico della Scuola Secondaria di 1° Grado “G. Carducci”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ARI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</w:rPr>
        <w:t>SCHEDA DI VALUTAZIONE DEI TITOLI, DELLE COMPETENZE E DELLE ESPERIENZE PROFESSIONALI POSSEDUTI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RELATIVA ALLA SELEZIONE DI UN COLLAUDATORE </w:t>
      </w:r>
      <w:r>
        <w:rPr>
          <w:rFonts w:cs="Calibri"/>
          <w:b/>
          <w:sz w:val="20"/>
          <w:szCs w:val="20"/>
        </w:rPr>
        <w:t xml:space="preserve">PER IL </w:t>
      </w:r>
      <w:r>
        <w:rPr>
          <w:rFonts w:cs="Calibri"/>
          <w:b/>
          <w:bCs/>
          <w:iCs/>
          <w:sz w:val="20"/>
          <w:szCs w:val="20"/>
        </w:rPr>
        <w:t>PROGETTO FESR PON-PU-2015-414 – “</w:t>
      </w:r>
      <w:r>
        <w:rPr>
          <w:rFonts w:cs="Calibri"/>
          <w:b/>
          <w:bCs/>
          <w:i/>
          <w:iCs/>
          <w:sz w:val="20"/>
          <w:szCs w:val="20"/>
        </w:rPr>
        <w:t>AMBIENTI DIGITALI”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3"/>
        <w:gridCol w:w="223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ITOLI, COMPETENZE ED 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SPERIENZE PROFESSIONALI POSSED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UNTEGGI ATTRIBUITI DAL CANDIDA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UNTEGGI ATTRIBUITI DAL DIRIGENTE SCOLAST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gresse esperienze in progetti PON-FESR in qualità di Collaudatore (1 punto per ogni esperienza fino a max 5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informatiche certificate (1 punto per ogni esperienza fino a max 4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orsi di aggiornamento/formazione in campo informatico (1 punto per ogni esperienza fino a max 3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ncarichi ricoperti in ambito scolastico attinenti al campo informatico (2 punti per ogni esperienza fino a max 1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Laurea quadriennale o quinquennale o laurea triennale + specialistica attinente al presente bando: fino a 95/110: punti 4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a 96/110 a 110/110: +0.5 per ogni voto in più; 110/110 e lode: punti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PUNTEGGIO 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.</w:t>
            </w:r>
          </w:p>
        </w:tc>
      </w:tr>
    </w:tbl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UTOCERTIFICAZIONE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Il/La sottoscritto/a ____________________________________________________, consapevole che le dichiarazioni mendaci, la falsità negli atti, nei casi previsti dalla legge, sono puniti dal codice penale e dalle leggi speciali in materia (artt. 75 e 76 del D.P.R. n. 445/2000, Testo Unico sulla documentazione amministrativa), dichiara che i titoli, le competenze e le esperienze professionali posseduti sopra dichiarati sono veritieri e che è pronto/a e disponibile ad esibire la relativa documentazione in originale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</w:rPr>
        <w:t>Data _____________________                                                         Firma 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48:00Z</dcterms:created>
  <dc:creator>Dsga</dc:creator>
  <dc:description/>
  <dc:language>en-US</dc:language>
  <cp:lastModifiedBy>Salvatore</cp:lastModifiedBy>
  <cp:lastPrinted>2016-11-15T11:13:00Z</cp:lastPrinted>
  <dcterms:modified xsi:type="dcterms:W3CDTF">2016-11-15T17:48:00Z</dcterms:modified>
  <cp:revision>2</cp:revision>
  <dc:subject/>
  <dc:title/>
</cp:coreProperties>
</file>